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经管院</w:t>
      </w:r>
      <w:r>
        <w:rPr>
          <w:b/>
          <w:sz w:val="32"/>
          <w:szCs w:val="32"/>
        </w:rPr>
        <w:t>MPACC</w:t>
      </w:r>
      <w:r>
        <w:rPr>
          <w:b/>
          <w:sz w:val="32"/>
          <w:szCs w:val="32"/>
        </w:rPr>
        <w:t>复试安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Cs w:val="21"/>
        </w:rPr>
        <w:t>会计硕士专业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527"/>
      </w:tblGrid>
      <w:tr>
        <w:trPr>
          <w:trHeight w:val="6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63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报到</w:t>
            </w:r>
            <w:r>
              <w:rPr>
                <w:b/>
                <w:sz w:val="24"/>
              </w:rPr>
              <w:t>（经管院</w:t>
            </w:r>
            <w:r>
              <w:rPr>
                <w:b/>
                <w:sz w:val="24"/>
              </w:rPr>
              <w:t>207</w:t>
            </w:r>
            <w:r>
              <w:rPr>
                <w:b/>
                <w:sz w:val="24"/>
              </w:rPr>
              <w:t>房间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届生（学生证、身份证原件和复印件、思想品德考核表、复试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6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届生（身份证、毕业证原件和复印件、思想品德考核表、复试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开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（经管院见详细分组情况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请大家准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到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腹体检（校医院，经管院楼旁边北广场的北面三层小楼体检费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元，带上身份证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笔试（笔试时身份证、准考证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笔试（笔试时身份证、准考证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测试</w:t>
            </w:r>
          </w:p>
        </w:tc>
      </w:tr>
      <w:tr>
        <w:trPr>
          <w:trHeight w:val="61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自我介绍（用英文自我介绍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左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英语口语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口语测试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由经济管理学院统一命题，提供一篇专业英文文献，每位考生进行朗读和现场翻译。考生专业英语口语测试成绩为面试小组全体成员给分的平均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综合知识测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综合知识面试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主要测试考生对相应学科专业的理解与认识；是否已具备相关专业知识，学业生涯的初步规划等。面试小组根据上述标准为每个参加面试的考生打分。考生专业面试成绩为面试小组全体成员给分的平均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 w:before="156" w:after="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根据每位考生的综合成绩进行分专业排序，确定拟录取名单。</w:t>
      </w:r>
    </w:p>
    <w:p>
      <w:pPr>
        <w:pStyle w:val="TextBodyIndent"/>
        <w:spacing w:lineRule="auto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初试总分</w:t>
      </w:r>
      <w:r>
        <w:rPr>
          <w:rFonts w:cs="宋体;SimSun" w:ascii="宋体;SimSun" w:hAnsi="宋体;SimSun"/>
          <w:b/>
          <w:szCs w:val="21"/>
        </w:rPr>
        <w:t>*70%+</w:t>
      </w:r>
      <w:r>
        <w:rPr>
          <w:rFonts w:ascii="宋体;SimSun" w:hAnsi="宋体;SimSun" w:cs="宋体;SimSun"/>
          <w:b/>
          <w:szCs w:val="21"/>
        </w:rPr>
        <w:t>复试成绩</w:t>
      </w:r>
      <w:r>
        <w:rPr>
          <w:rFonts w:cs="宋体;SimSun" w:ascii="宋体;SimSun" w:hAnsi="宋体;SimSun"/>
          <w:b/>
          <w:szCs w:val="21"/>
        </w:rPr>
        <w:t>*30%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其中，复试成绩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专业课笔试成绩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口语测试成绩（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听力成绩（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综合知识面试成绩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政治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考生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专业课笔试地点、政治笔试地点在报到当天，会张贴在经管院一楼橱窗。政治笔试地点和听力在一个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9:00Z</dcterms:created>
  <dc:creator>USER</dc:creator>
  <dc:description/>
  <dc:language>en-US</dc:language>
  <cp:lastModifiedBy>Administrator</cp:lastModifiedBy>
  <dcterms:modified xsi:type="dcterms:W3CDTF">2019-03-25T02:39:00Z</dcterms:modified>
  <cp:revision>2</cp:revision>
  <dc:subject/>
  <dc:title>3月22日—23日经管院复试安排</dc:title>
</cp:coreProperties>
</file>